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August 11, 2011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left" w:pos="720" w:leader="none"/>
        </w:tabs>
        <w:ind w:left="990"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b/>
        </w:rPr>
        <w:t>Attendance</w:t>
      </w:r>
      <w:r>
        <w:rPr/>
        <w:t>: David Wong, Edmond Shum, Edward Moy, Jason Peng, Jonathan Chan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3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 xml:space="preserve">a) </w:t>
      </w: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Ken will be covering lunch vendor relation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Jonathan will be covering the lunch serving team / cleanup crew schedulin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3 people will start helping for lunch serving and clean up in the future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Junior Fellowship started for age 9-12 lead by Pastor Tam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b)</w:t>
      </w:r>
      <w:r>
        <w:rPr>
          <w:b/>
        </w:rPr>
        <w:t xml:space="preserve"> Educatio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lass Promotions discussed, teacher meeting August 28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@ 1:15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Parent Teacher meeting 9/11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Edmund will setup a rotation for piano playing for the 11 am singspiratio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Youth Group looking into new options as the group is smaller now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c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Amish Sharing coming soo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d) </w:t>
      </w: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end pictures for the 2012 year book to Ed for consider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Election coming so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arking Lot to be used by W.L. Seymour properties for a week – donation comin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Future parking lot usage $250/day – fee approv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Future Event Cleanup Fees (weddings, funerals, etc) $75 – for all events – free approv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Future building usage fee – free for members of CBCNWS community (does not include cleanup) –free approv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e) </w:t>
      </w: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We are able to charge for parking legally without penalty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f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romotions for anniversary coming soo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g) </w:t>
      </w:r>
      <w:r>
        <w:rPr>
          <w:b/>
          <w:lang w:eastAsia="zh-TW"/>
        </w:rPr>
        <w:t xml:space="preserve">Van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h) </w:t>
      </w: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Parking Lot – Ed and his friend came and filled a pot hole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David’s Customer came and checked out the atrium and fixed the leak for free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ab/>
        <w:t xml:space="preserve">Crooked frame and fixed seals – did not work </w:t>
      </w:r>
      <w:r>
        <w:rPr>
          <w:rFonts w:eastAsia="Wingdings" w:cs="Wingdings" w:ascii="Wingdings" w:hAnsi="Wingdings"/>
          <w:lang w:eastAsia="zh-TW"/>
        </w:rPr>
        <w:t>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5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 xml:space="preserve">9/8/2011 – 7pm @ Church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8:00Z</dcterms:created>
  <dc:creator>Chih-Wei Tsai</dc:creator>
  <dc:description/>
  <cp:keywords/>
  <dc:language>en-US</dc:language>
  <cp:lastModifiedBy>Edward Moy</cp:lastModifiedBy>
  <cp:lastPrinted>2011-07-28T08:02:00Z</cp:lastPrinted>
  <dcterms:modified xsi:type="dcterms:W3CDTF">2011-09-19T21:21:00Z</dcterms:modified>
  <cp:revision>87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PreviousRevisionId">
    <vt:lpwstr>08852992777887993199</vt:lpwstr>
  </property>
  <property fmtid="{D5CDD505-2E9C-101B-9397-08002B2CF9AE}" pid="6" name="Google.Documents.RevisionId">
    <vt:lpwstr>10799864316576964015</vt:lpwstr>
  </property>
  <property fmtid="{D5CDD505-2E9C-101B-9397-08002B2CF9AE}" pid="7" name="Google.Documents.Tracking">
    <vt:lpwstr>true</vt:lpwstr>
  </property>
</Properties>
</file>